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4-007938-67</w:t>
      </w:r>
    </w:p>
    <w:p>
      <w:pPr>
        <w:pStyle w:val="Normal"/>
        <w:spacing w:before="0" w:after="0"/>
        <w:jc w:val="right"/>
        <w:rPr>
          <w:sz w:val="28"/>
          <w:szCs w:val="28"/>
          <w:lang w:val="en-US" w:bidi="en-US"/>
        </w:rPr>
      </w:pPr>
      <w:r>
        <w:rPr>
          <w:rFonts w:eastAsia="Times New Roman" w:cs="Times New Roman"/>
          <w:sz w:val="28"/>
          <w:szCs w:val="28"/>
          <w:lang w:val="en-US" w:bidi="en-US"/>
        </w:rPr>
        <w:t>Дело № 05-0992/2805/202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5"/>
        <w:gridCol w:w="4761"/>
      </w:tblGrid>
      <w:tr>
        <w:trPr/>
        <w:tc>
          <w:tcPr>
            <w:tcW w:w="4815"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1"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Омега" Садковой Марины Владимировны, </w:t>
      </w:r>
      <w:r>
        <w:rPr>
          <w:rStyle w:val="CatUserDefinedgrp23rplc10"/>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дкова являясь должностным лицом директорой общества с ограниченной ответственностью "Омега" и исполняя свои обязанности по адресу: Поспелова ул, д. 10, кв. 1, Горноправдинск п, Ханты-Мансийский р-н, Ханты-Мансийский Автономный округ - Югра АО, 628520, не обеспечила своевременное предоставление расчета по страховым взносам за 6 месяцев 2023 года в Межрайонную Инспекцию ФНС России № 1 по Ханты-Мансийскому автономному округу-Югре, чем нарушил пп.1 п.1 ст.419 Налогового кодекса РФ и совершив своими действиями   26.07.2023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Садкова Марина Владимировна не явилась, о месте и времени рассмотрения дела была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Садковой в совершении вышеуказанных действий подтверждается исследованными судом: протоколом об административном правонарушении № 86012411700032300001;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Садковой и ее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Садковой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директора общества с ограниченной ответственностью "Омега" Садкову Марину Владимировну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10">
    <w:name w:val="cat-UserDefined grp-23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